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Хорошо быть двуязычным</w:t>
      </w:r>
    </w:p>
    <w:p>
      <w:pPr>
        <w:pStyle w:val="Normal"/>
        <w:ind w:left="851" w:hanging="851"/>
        <w:jc w:val="center"/>
        <w:rPr/>
      </w:pPr>
      <w:r>
        <w:rPr>
          <w:lang w:val="ru-RU"/>
        </w:rPr>
        <w:t>Категория 4 (студенты и школьники из русско-язычных семей), уровень 3</w:t>
      </w:r>
    </w:p>
    <w:p>
      <w:pPr>
        <w:pStyle w:val="Normal"/>
        <w:jc w:val="center"/>
        <w:rPr>
          <w:rFonts w:ascii="Times New Roman" w:hAnsi="Times New Roman" w:cs="Times New Roman"/>
          <w:color w:val="24406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44061"/>
          <w:sz w:val="24"/>
          <w:szCs w:val="24"/>
          <w:lang w:val="ru-RU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орошо быть двуязычным, потому что это преимущество может пригодиться  в будущем. Я люблю путешествовать, и зная оба русский и англиский языки даёт мне возможность общаться с многими людьми.  Очень много русско-говорящих людей во многих странах из бывшего Советского Союза. И уметь разговаривать на этом языке необходимо мне не только потому, что там  находится моя Родина, но и потому что я туда часто езжу. Это означает, что мне можно без затруднения спросить что-либо у любого русско-говорящего человека. Однако, английский язык исспользуется почти во всём мире, и знать язык очень полезно. 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 хочу отметить, что общение на двух языках, означает понимать две разные культуры. Чем больше знаешь  языков, тем интеллектуальнее человек, больше развивается мышление. В результате есть больше шансов поступить в высшие  учебные заведения со знанием двух или более языков. А  далее получить интересную работу там, где требуется знание более одного языка.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 как мне нравится общение на двух языках, я решила начать учить третий язык: французкий. Я пока лишь только знаю основы французкого. А после недавней поездки во Францию, мне стало проще ориентироваться в новой местности, например найти отель или исторические памятные места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огда знание  языка спасает меня в том месте, где никто не говорит по-русски. Например, при общении с друзьями мы можем шутить, рассказывать интересные истории и никто нас не понимает. Но становится ещё веселей, когда узнаёшь, что кто-то нас всё-таки понимает. Наша жизнь была бы не интересна без языков!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Аскар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3:33:00Z</dcterms:created>
  <dc:creator>Delia</dc:creator>
  <dc:description/>
  <cp:keywords/>
  <dc:language>en-US</dc:language>
  <cp:lastModifiedBy>Burrows, Mr J</cp:lastModifiedBy>
  <dcterms:modified xsi:type="dcterms:W3CDTF">2011-10-04T20:23:00Z</dcterms:modified>
  <cp:revision>6</cp:revision>
  <dc:subject/>
  <dc:title/>
</cp:coreProperties>
</file>