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tabs>
          <w:tab w:val="clear" w:pos="720"/>
          <w:tab w:val="left" w:pos="10773" w:leader="none"/>
        </w:tabs>
        <w:spacing w:lineRule="auto" w:line="276" w:before="0" w:after="20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56610</wp:posOffset>
                </wp:positionH>
                <wp:positionV relativeFrom="paragraph">
                  <wp:posOffset>2203450</wp:posOffset>
                </wp:positionV>
                <wp:extent cx="4763135" cy="8054340"/>
                <wp:effectExtent l="19050" t="19050" r="31750" b="4127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8054280"/>
                        </a:xfrm>
                        <a:prstGeom prst="rect">
                          <a:avLst/>
                        </a:prstGeom>
                        <a:solidFill>
                          <a:srgbClr val="8064a2">
                            <a:alpha val="2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8064a2" stroked="t" o:allowincell="f" style="position:absolute;margin-left:-264.3pt;margin-top:173.5pt;width:375pt;height:634.15pt;mso-wrap-style:none;v-text-anchor:middle">
                <v:fill o:detectmouseclick="t" type="solid" color2="#7f9b5d" opacity="0.19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58515</wp:posOffset>
                </wp:positionH>
                <wp:positionV relativeFrom="paragraph">
                  <wp:posOffset>1231265</wp:posOffset>
                </wp:positionV>
                <wp:extent cx="4763135" cy="400685"/>
                <wp:effectExtent l="19050" t="19685" r="31750" b="4064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400680"/>
                        </a:xfrm>
                        <a:prstGeom prst="rect">
                          <a:avLst/>
                        </a:prstGeom>
                        <a:solidFill>
                          <a:srgbClr val="f682ab">
                            <a:alpha val="17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f682ab" stroked="t" o:allowincell="f" style="position:absolute;margin-left:-264.45pt;margin-top:96.95pt;width:375pt;height:31.5pt;mso-wrap-style:none;v-text-anchor:middle">
                <v:fill o:detectmouseclick="t" type="solid" color2="#097d54" opacity="0.16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358515</wp:posOffset>
                </wp:positionH>
                <wp:positionV relativeFrom="paragraph">
                  <wp:posOffset>1708785</wp:posOffset>
                </wp:positionV>
                <wp:extent cx="4763135" cy="400685"/>
                <wp:effectExtent l="19050" t="19685" r="31750" b="4064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400680"/>
                        </a:xfrm>
                        <a:prstGeom prst="rect">
                          <a:avLst/>
                        </a:prstGeom>
                        <a:solidFill>
                          <a:srgbClr val="631165">
                            <a:alpha val="2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631165" stroked="t" o:allowincell="f" style="position:absolute;margin-left:-264.45pt;margin-top:134.55pt;width:375pt;height:31.5pt;mso-wrap-style:none;v-text-anchor:middle">
                <v:fill o:detectmouseclick="t" type="solid" color2="#9cee9a" opacity="0.19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53480</wp:posOffset>
            </wp:positionH>
            <wp:positionV relativeFrom="paragraph">
              <wp:posOffset>7091680</wp:posOffset>
            </wp:positionV>
            <wp:extent cx="1104900" cy="114300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0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10480</wp:posOffset>
            </wp:positionH>
            <wp:positionV relativeFrom="paragraph">
              <wp:posOffset>8272780</wp:posOffset>
            </wp:positionV>
            <wp:extent cx="1156970" cy="1200150"/>
            <wp:effectExtent l="0" t="0" r="0" b="0"/>
            <wp:wrapSquare wrapText="bothSides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04" t="7803" r="-12" b="2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0480</wp:posOffset>
            </wp:positionH>
            <wp:positionV relativeFrom="paragraph">
              <wp:posOffset>7072630</wp:posOffset>
            </wp:positionV>
            <wp:extent cx="1143000" cy="1200150"/>
            <wp:effectExtent l="0" t="0" r="0" b="0"/>
            <wp:wrapSquare wrapText="bothSides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11" t="-30" r="580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08575</wp:posOffset>
            </wp:positionH>
            <wp:positionV relativeFrom="paragraph">
              <wp:posOffset>5891530</wp:posOffset>
            </wp:positionV>
            <wp:extent cx="1135380" cy="1181100"/>
            <wp:effectExtent l="0" t="0" r="0" b="0"/>
            <wp:wrapSquare wrapText="bothSides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95" t="-13" r="1260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130</wp:posOffset>
            </wp:positionH>
            <wp:positionV relativeFrom="paragraph">
              <wp:posOffset>-13970</wp:posOffset>
            </wp:positionV>
            <wp:extent cx="3400425" cy="97155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0</wp:posOffset>
                </wp:positionH>
                <wp:positionV relativeFrom="paragraph">
                  <wp:posOffset>75565</wp:posOffset>
                </wp:positionV>
                <wp:extent cx="4171950" cy="6724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nseReference"/>
                                <w:rFonts w:cs="Calibri" w:ascii="Calibri" w:hAnsi="Calibri"/>
                                <w:i/>
                                <w:color w:val="FFFFFF"/>
                                <w:kern w:val="2"/>
                                <w:sz w:val="40"/>
                                <w:szCs w:val="40"/>
                                <w:u w:val="none"/>
                                <w:lang w:val="ru-RU"/>
                              </w:rPr>
                              <w:t>ИГРОМАНИЯ,</w:t>
                            </w:r>
                            <w:r>
                              <w:rPr>
                                <w:rStyle w:val="IntenseReference"/>
                                <w:rFonts w:cs="Calibri" w:ascii="Calibri" w:hAnsi="Calibri"/>
                                <w:color w:val="FFFFFF"/>
                                <w:kern w:val="2"/>
                                <w:sz w:val="40"/>
                                <w:szCs w:val="40"/>
                                <w:u w:val="none"/>
                                <w:lang w:val="ru-RU"/>
                              </w:rPr>
                              <w:t xml:space="preserve"> №</w:t>
                            </w:r>
                            <w:r>
                              <w:rPr>
                                <w:rStyle w:val="IntenseReference"/>
                                <w:rFonts w:cs="Calibri" w:ascii="Calibri" w:hAnsi="Calibri"/>
                                <w:color w:val="FFFFFF"/>
                                <w:kern w:val="2"/>
                                <w:sz w:val="40"/>
                                <w:szCs w:val="40"/>
                                <w:u w:val="non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Style w:val="IntenseReference"/>
                                <w:rFonts w:cs="Calibri" w:ascii="Calibri" w:hAnsi="Calibri"/>
                                <w:color w:val="FFFFFF"/>
                                <w:kern w:val="2"/>
                                <w:sz w:val="40"/>
                                <w:szCs w:val="40"/>
                                <w:u w:val="none"/>
                                <w:lang w:val="ru-RU"/>
                              </w:rPr>
                              <w:t>3 2012, СТ. 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52.95pt;mso-wrap-distance-left:9.05pt;mso-wrap-distance-right:9.05pt;mso-wrap-distance-top:0pt;mso-wrap-distance-bottom:0pt;margin-top:5.9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nseReference"/>
                          <w:rFonts w:cs="Calibri" w:ascii="Calibri" w:hAnsi="Calibri"/>
                          <w:i/>
                          <w:color w:val="FFFFFF"/>
                          <w:kern w:val="2"/>
                          <w:sz w:val="40"/>
                          <w:szCs w:val="40"/>
                          <w:u w:val="none"/>
                          <w:lang w:val="ru-RU"/>
                        </w:rPr>
                        <w:t>ИГРОМАНИЯ,</w:t>
                      </w:r>
                      <w:r>
                        <w:rPr>
                          <w:rStyle w:val="IntenseReference"/>
                          <w:rFonts w:cs="Calibri" w:ascii="Calibri" w:hAnsi="Calibri"/>
                          <w:color w:val="FFFFFF"/>
                          <w:kern w:val="2"/>
                          <w:sz w:val="40"/>
                          <w:szCs w:val="40"/>
                          <w:u w:val="none"/>
                          <w:lang w:val="ru-RU"/>
                        </w:rPr>
                        <w:t xml:space="preserve"> №</w:t>
                      </w:r>
                      <w:r>
                        <w:rPr>
                          <w:rStyle w:val="IntenseReference"/>
                          <w:rFonts w:cs="Calibri" w:ascii="Calibri" w:hAnsi="Calibri"/>
                          <w:color w:val="FFFFFF"/>
                          <w:kern w:val="2"/>
                          <w:sz w:val="40"/>
                          <w:szCs w:val="40"/>
                          <w:u w:val="none"/>
                          <w:lang w:val="en-GB"/>
                        </w:rPr>
                        <w:t xml:space="preserve"> </w:t>
                      </w:r>
                      <w:r>
                        <w:rPr>
                          <w:rStyle w:val="IntenseReference"/>
                          <w:rFonts w:cs="Calibri" w:ascii="Calibri" w:hAnsi="Calibri"/>
                          <w:color w:val="FFFFFF"/>
                          <w:kern w:val="2"/>
                          <w:sz w:val="40"/>
                          <w:szCs w:val="40"/>
                          <w:u w:val="none"/>
                          <w:lang w:val="ru-RU"/>
                        </w:rPr>
                        <w:t>3 2012, СТ. 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85490</wp:posOffset>
                </wp:positionH>
                <wp:positionV relativeFrom="paragraph">
                  <wp:posOffset>1299210</wp:posOffset>
                </wp:positionV>
                <wp:extent cx="4619625" cy="409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>
                                <w:rStyle w:val="IntenseReference"/>
                                <w:rFonts w:cs="Calibri" w:ascii="Calibri" w:hAnsi="Calibri"/>
                                <w:i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Русское открытие, которое изменило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nseReference"/>
                                <w:rFonts w:ascii="Calibri" w:hAnsi="Calibri" w:cs="Calibri"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32.25pt;mso-wrap-distance-left:9.05pt;mso-wrap-distance-right:9.05pt;mso-wrap-distance-top:0pt;mso-wrap-distance-bottom:0pt;margin-top:102.3pt;mso-position-vertical-relative:text;margin-left:-2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>
                          <w:rStyle w:val="IntenseReference"/>
                          <w:rFonts w:cs="Calibri" w:ascii="Calibri" w:hAnsi="Calibri"/>
                          <w:i/>
                          <w:color w:val="FFFFFF"/>
                          <w:sz w:val="32"/>
                          <w:szCs w:val="32"/>
                          <w:lang w:val="ru-RU"/>
                        </w:rPr>
                        <w:t>Русское открытие, которое изменило мир</w:t>
                      </w:r>
                    </w:p>
                    <w:p>
                      <w:pPr>
                        <w:pStyle w:val="Normal"/>
                        <w:rPr>
                          <w:rStyle w:val="IntenseReference"/>
                          <w:rFonts w:ascii="Calibri" w:hAnsi="Calibri" w:cs="Calibri"/>
                          <w:i/>
                          <w:i/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85490</wp:posOffset>
                </wp:positionH>
                <wp:positionV relativeFrom="paragraph">
                  <wp:posOffset>1708785</wp:posOffset>
                </wp:positionV>
                <wp:extent cx="4619625" cy="4006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  <w:lang w:val="en-GB"/>
                              </w:rPr>
                              <w:t>ТЕТРИС (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  <w:lang w:val="ru-RU"/>
                              </w:rPr>
                              <w:t>Алексей Пажитнов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31.55pt;mso-wrap-distance-left:9.05pt;mso-wrap-distance-right:9.05pt;mso-wrap-distance-top:0pt;mso-wrap-distance-bottom:0pt;margin-top:134.55pt;mso-position-vertical-relative:text;margin-left:-2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  <w:lang w:val="en-GB"/>
                        </w:rPr>
                        <w:t>ТЕТРИС (</w:t>
                      </w:r>
                      <w:r>
                        <w:rPr>
                          <w:rStyle w:val="Hps"/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  <w:lang w:val="ru-RU"/>
                        </w:rPr>
                        <w:t>Алексей Пажитнов</w:t>
                      </w:r>
                      <w:r>
                        <w:rPr>
                          <w:rStyle w:val="Hps"/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  <w:lang w:val="en-GB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5490</wp:posOffset>
                </wp:positionH>
                <wp:positionV relativeFrom="paragraph">
                  <wp:posOffset>2311400</wp:posOffset>
                </wp:positionV>
                <wp:extent cx="4619625" cy="78619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786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Тетрис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- не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только самая большая игра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бестселлер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в мире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, но также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самая важная игра.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Для поколений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эта игра изменила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жизнь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во всем мире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В этой статье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я хочу обсудить рождение,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влияние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и будущее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Тетри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ps"/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Hps"/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6 июн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 xml:space="preserve">1984: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Алексей Пажитнов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создал игру в Москве, СССР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Название происходит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от греческого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тетр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а»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(все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части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игры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состоят из четырех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частей)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“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теннис”,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любимый спорт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Пажитнова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Он работал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Вычислительном центре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Академии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наук СССР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в Москве - ясно, что он не работал на науку, когда он создавал эту игру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С тех пор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Тетрис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доминирует мир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- он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на каждой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игровой консоли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и даже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на калькуляторах и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научном оборудовании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!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Тетрис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даже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вдохновил удивительные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 w:eastAsia="en-GB"/>
                              </w:rPr>
                              <w:t xml:space="preserve">трюки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- в 1995,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голландские студент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ы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побили рекорд по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крупнейшей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полнофункциональной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игре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Тетрис в мире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они играли на здании Университета Технологии Делфт, которое 15 этажей! Кроме того, можно найти Тетрис в ежедневной жизни - на плитах, драгоценностах и даже на свадебных пирогах! Из-за этого, можно задаться вопросом - что в будущем? Я считаю, что с развитием технологии будет возможность, чтобы играть в Тетрис в пространстве - если Россия может отправить первую собаку в пространств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, почему не первые игры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  <w:lang w:val="ru-RU"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 xml:space="preserve">Люди возможно думают,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что это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открытие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не так важн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как российские композиторы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- например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Чайковский 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или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астрономические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открыти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 w:eastAsia="en-GB"/>
                              </w:rPr>
                              <w:t>я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, как например «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Восток»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«Лайка»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- однако,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я хотела бы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выступать против этого мнения 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в 2009,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Оксфордский университет доказал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, что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Тетрис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увеличивает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активность мозга,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солдатам, которие страдали от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ПТСР, Тетрис помог уменьшить стресс.  По-моему, Тетрис объединяет людей -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в моём детстве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Тетрис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была единственная игра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меня,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потому что я выросла в бедно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й иммигрантской семье. Я бы хотела пригласить всех друзей играть в Тетрис - потому что это конечно весело и здорово! Поэтому, люди, включая меня, понимают возможности Тетриса, особенно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по сравнению с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современными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насильственными и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сексуальными играми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В заключени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Тетрис-это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не просто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Style w:val="Style111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усское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открытие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- это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революция, которая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продолжается даже сейчас - вы можете найти Тетрис на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последних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смартфонах и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гаджетах.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Будущее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Тетриса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  <w:lang w:val="ru-RU"/>
                              </w:rPr>
                              <w:t>многообещающее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color w:val="FFFFFF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Hps"/>
                                <w:rFonts w:ascii="Calibri" w:hAnsi="Calibri" w:cs="Calibri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Hps"/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Тетрисса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>Игро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619.05pt;mso-wrap-distance-left:9.05pt;mso-wrap-distance-right:9.05pt;mso-wrap-distance-top:0pt;mso-wrap-distance-bottom:0pt;margin-top:182pt;mso-position-vertical-relative:text;margin-left:-2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ps"/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>Тетрис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- не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только самая большая игра-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бестселлер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в мире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, но также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самая важная игра.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Для поколений  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эта игра изменила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жизнь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во всем мире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.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В этой статье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я хочу обсудить рождение,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влияние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и будущее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Тетри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ps"/>
                          <w:rFonts w:ascii="Calibri" w:hAnsi="Calibri" w:cs="Calibri"/>
                          <w:color w:val="FFFFFF"/>
                          <w:sz w:val="22"/>
                          <w:szCs w:val="22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Hps"/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>6 июня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 xml:space="preserve">1984: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Алексей Пажитнов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создал игру в Москве, СССР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.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Название происходит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от греческого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«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тетр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а»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(все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части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игры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состоят из четырех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частей)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и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“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теннис”,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любимый спорт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Пажитнова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.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Он работал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в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Вычислительном центре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Академии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наук СССР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в Москве - ясно, что он не работал на науку, когда он создавал эту игру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br/>
                      </w:r>
                      <w:r>
                        <w:rPr>
                          <w:rStyle w:val="Hps"/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>С тех пор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Тетрис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доминирует мир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- он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на каждой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игровой консоли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и даже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на калькуляторах и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научном оборудовании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!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Тетрис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даже 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вдохновил удивительные 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 w:eastAsia="en-GB"/>
                        </w:rPr>
                        <w:t xml:space="preserve">трюки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- в 1995,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голландские студент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ы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побили рекорд по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крупнейшей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полнофункциональной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игре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Тетрис в мире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они играли на здании Университета Технологии Делфт, которое 15 этажей! Кроме того, можно найти Тетрис в ежедневной жизни - на плитах, драгоценностах и даже на свадебных пирогах! Из-за этого, можно задаться вопросом - что в будущем? Я считаю, что с развитием технологии будет возможность, чтобы играть в Тетрис в пространстве - если Россия может отправить первую собаку в пространств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en-GB"/>
                        </w:rPr>
                        <w:t>o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, почему не первые игры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FFFF"/>
                          <w:sz w:val="22"/>
                          <w:szCs w:val="22"/>
                          <w:lang w:val="ru-RU" w:eastAsia="en-GB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br/>
                      </w:r>
                      <w:r>
                        <w:rPr>
                          <w:rStyle w:val="Hps"/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 xml:space="preserve">Люди возможно думают,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что это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открытие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не так важн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как российские композиторы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- например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Чайковский -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или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астрономические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открыти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 w:eastAsia="en-GB"/>
                        </w:rPr>
                        <w:t>я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, как например «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Восток»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и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«Лайка»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- однако,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я хотела бы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выступать против этого мнения -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в 2009, 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Оксфордский университет доказал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, что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Тетрис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увеличивает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активность мозга,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и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солдатам, которие страдали от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ПТСР, Тетрис помог уменьшить стресс.  По-моему, Тетрис объединяет людей - 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в моём детстве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Тетрис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была единственная игра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для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меня, 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потому что я выросла в бедно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й иммигрантской семье. Я бы хотела пригласить всех друзей играть в Тетрис - потому что это конечно весело и здорово! Поэтому, люди, включая меня, понимают возможности Тетриса, особенно 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по сравнению с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современными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насильственными и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сексуальными играми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br/>
                      </w:r>
                      <w:r>
                        <w:rPr>
                          <w:rStyle w:val="Hps"/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>В заключение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Тетрис-это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не просто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р</w:t>
                      </w:r>
                      <w:r>
                        <w:rPr>
                          <w:rStyle w:val="Style111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усское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открытие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- это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революция, которая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продолжается даже сейчас - вы можете найти Тетрис на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последних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смартфонах и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гаджетах.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Будущее</w:t>
                      </w:r>
                      <w:r>
                        <w:rPr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Тетриса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  <w:lang w:val="ru-RU"/>
                        </w:rPr>
                        <w:t>многообещающее</w:t>
                      </w:r>
                      <w:r>
                        <w:rPr>
                          <w:rStyle w:val="Hps"/>
                          <w:rFonts w:cs="Calibri" w:ascii="Calibri" w:hAnsi="Calibri"/>
                          <w:color w:val="FFFFFF"/>
                          <w:sz w:val="22"/>
                          <w:szCs w:val="22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Hps"/>
                          <w:rFonts w:ascii="Calibri" w:hAnsi="Calibri" w:cs="Calibri"/>
                          <w:color w:val="FFFFFF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Style w:val="Hps"/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>Тетрисса</w:t>
                      </w:r>
                      <w:r>
                        <w:rPr>
                          <w:rStyle w:val="Hps"/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Hps"/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  <w:lang w:val="ru-RU"/>
                        </w:rPr>
                        <w:t>Игров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1465</wp:posOffset>
                </wp:positionH>
                <wp:positionV relativeFrom="paragraph">
                  <wp:posOffset>10173335</wp:posOffset>
                </wp:positionV>
                <wp:extent cx="970915" cy="336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IntenseReference"/>
                                <w:color w:val="FFFFFF"/>
                                <w:kern w:val="2"/>
                                <w:sz w:val="32"/>
                                <w:szCs w:val="32"/>
                                <w:u w:val="none"/>
                                <w:lang w:val="ru-RU"/>
                              </w:rPr>
                              <w:t>СТ. 1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6.5pt;mso-wrap-distance-left:9.05pt;mso-wrap-distance-right:9.05pt;mso-wrap-distance-top:0pt;mso-wrap-distance-bottom:0pt;margin-top:801.05pt;mso-position-vertical-relative:text;margin-left:2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IntenseReference"/>
                          <w:color w:val="FFFFFF"/>
                          <w:kern w:val="2"/>
                          <w:sz w:val="32"/>
                          <w:szCs w:val="32"/>
                          <w:u w:val="none"/>
                          <w:lang w:val="ru-RU"/>
                        </w:rPr>
                        <w:t>СТ. 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2335</wp:posOffset>
            </wp:positionH>
            <wp:positionV relativeFrom="paragraph">
              <wp:posOffset>36195</wp:posOffset>
            </wp:positionV>
            <wp:extent cx="5006975" cy="988060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5" t="6018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2035</wp:posOffset>
            </wp:positionH>
            <wp:positionV relativeFrom="paragraph">
              <wp:posOffset>2282190</wp:posOffset>
            </wp:positionV>
            <wp:extent cx="1104900" cy="1104900"/>
            <wp:effectExtent l="0" t="0" r="0" b="0"/>
            <wp:wrapSquare wrapText="bothSides"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5718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015</wp:posOffset>
            </wp:positionH>
            <wp:positionV relativeFrom="paragraph">
              <wp:posOffset>1215390</wp:posOffset>
            </wp:positionV>
            <wp:extent cx="1143000" cy="1066800"/>
            <wp:effectExtent l="0" t="0" r="0" b="0"/>
            <wp:wrapSquare wrapText="bothSides"/>
            <wp:docPr id="1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42035</wp:posOffset>
            </wp:positionH>
            <wp:positionV relativeFrom="paragraph">
              <wp:posOffset>1215390</wp:posOffset>
            </wp:positionV>
            <wp:extent cx="1085850" cy="1066800"/>
            <wp:effectExtent l="0" t="0" r="0" b="0"/>
            <wp:wrapSquare wrapText="bothSides"/>
            <wp:docPr id="1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571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0015</wp:posOffset>
            </wp:positionH>
            <wp:positionV relativeFrom="paragraph">
              <wp:posOffset>15240</wp:posOffset>
            </wp:positionV>
            <wp:extent cx="1152525" cy="1181100"/>
            <wp:effectExtent l="0" t="0" r="0" b="0"/>
            <wp:wrapSquare wrapText="bothSides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8836" r="-14" b="15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276" w:before="0" w:after="200"/>
        <w:rPr>
          <w:lang w:val="en-GB" w:eastAsia="en-GB"/>
        </w:rPr>
      </w:pPr>
      <w:r>
        <w:rPr>
          <w:lang w:val="en-GB" w:eastAsia="en-GB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TitleChar">
    <w:name w:val="Title Char"/>
    <w:qFormat/>
    <w:rPr>
      <w:rFonts w:ascii="Arial" w:hAnsi="Arial" w:cs="Times New Roman"/>
      <w:color w:val="17365D"/>
      <w:spacing w:val="5"/>
      <w:kern w:val="2"/>
      <w:sz w:val="52"/>
      <w:szCs w:val="52"/>
      <w:lang w:val="en-US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1">
    <w:name w:val="style1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xedArt_SciFi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22:52:00Z</dcterms:created>
  <dc:creator>Windows User</dc:creator>
  <dc:description/>
  <dc:language>en-US</dc:language>
  <cp:lastModifiedBy>Joe</cp:lastModifiedBy>
  <dcterms:modified xsi:type="dcterms:W3CDTF">2012-06-16T2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518339991</vt:lpwstr>
  </property>
</Properties>
</file>